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474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Источником внебюджетных средств являются средства, полученные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6"/>
          <w:szCs w:val="26"/>
        </w:rPr>
        <w:t xml:space="preserve"> МАДО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доходы </w:t>
      </w:r>
      <w:r>
        <w:rPr>
          <w:rFonts w:cs="Times New Roman" w:ascii="Times New Roman" w:hAnsi="Times New Roman"/>
          <w:sz w:val="28"/>
          <w:szCs w:val="28"/>
        </w:rPr>
        <w:t>МАДОУ от оказания платных, в том числе образовательных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от иной приносящей доход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средства из других источников, в соответствии с законодательством Р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.2. Источником премиальных выплат является экономия внебюджетных средств фонда заработной пл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учения внебюджетных сред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влечение внебюджетных средств осуществляется строго на принципе доброво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Денежные средства, полученные из источников, указанных в п.2.1. настоящего положения, поступают на внебюджетный лицевой счет МАДО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3. Благотворительная помощь, поступившая в МАДОУ в виде имущества, переданного в дар учреждения, приходуется (ставится на баланс) МАДОУ в порядке установленном действующим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уководитель, работники МАДОУ не вправе принимать наличные денежные средства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сходования внебюджетных средст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орядок расходования внебюджетных средств, полученных от оказания дополнительных платных образовательных и и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, осуществляется согласно смете, утвержденной Учредителем, и с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е менее 75 % - расходы на заработную плату (включая налоги 30,2 % и премиальные выпла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статок средств - расходы на организацию дополнительных платных образовательных и иных услуг МАДОУ, развитие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асходованием внебюджетных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ных от оказания дополнительных платных образовательных и и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Контроль расходования внебюджетных средств, полученных от оказания дополнительных платных образовательных и иных услуг в МАДОУ осуществляет наблюдательный совет МАДОУ, который работает на основании положения о наблюдательном совет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ДОУ «Детский сад № 369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0:00Z</dcterms:created>
  <dc:creator>Ангелина</dc:creator>
  <dc:description/>
  <cp:keywords/>
  <dc:language>en-US</dc:language>
  <cp:lastModifiedBy>KILO</cp:lastModifiedBy>
  <cp:lastPrinted>2021-10-22T11:16:00Z</cp:lastPrinted>
  <dcterms:modified xsi:type="dcterms:W3CDTF">2021-10-27T07:17:00Z</dcterms:modified>
  <cp:revision>9</cp:revision>
  <dc:subject/>
  <dc:title/>
</cp:coreProperties>
</file>